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izia nr 11 din 31.03.201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Pe rol Apelul format de A.C.S Viitorul Alunis impotriva deciziei Comisiei de Disciplina privind suspendarea jucatorului Casoni Lucia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Din analiza cererii formulate se constata ca aceasta este de fapt o cerere de revizuire sau de suspendare a executarii pedepsei, caz in care decizia Comisiei de Apel nu poate avea rol decat de decizie consultativa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cee ace priveste opinia Comisiei de Apel aceasta este ca pedeapsa jucatorului in cauza poate fi diminuat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In raport cu aceasta situatie  Comisia de Apel </w:t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id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t1.Reduce pedeapsa aplicata jucatorului Casoni Lucian la 3 etape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Art2.Reducerea opereaza de drept numai cu conditia rectificarii masurii luate de catre Presedintele A.J.F Mures. 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zenta decizie poate fi atacata  in conformitate cu prevederile regulamentului disciplinar.</w:t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edinte :Huza Gheorghe</w:t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cretar:Onea Victor</w:t>
      </w:r>
    </w:p>
    <w:p>
      <w:pPr>
        <w:pStyle w:val="Normal"/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mbru:Dan Sorin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5:00Z</dcterms:created>
  <dc:creator>user</dc:creator>
  <dc:description/>
  <dc:language>en-US</dc:language>
  <cp:lastModifiedBy>User</cp:lastModifiedBy>
  <dcterms:modified xsi:type="dcterms:W3CDTF">2016-04-01T08:45:00Z</dcterms:modified>
  <cp:revision>2</cp:revision>
  <dc:subject/>
  <dc:title/>
</cp:coreProperties>
</file>